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ИСКЛЮЧЕНИИ ЧЛЕНОВ СЕМЬ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свидетельства ________.(свидетельство о расторжении брака, свидетельство о смерти и д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равка с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дом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ия договора социальной ип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тариальный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явление (бланки у специалистов Набережно- Челнинской городской профсоюзной организации работников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окументы положить в один фай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8:48Z</dcterms:created>
  <dc:creator/>
  <dc:description/>
  <dc:language>en-US</dc:language>
  <cp:lastModifiedBy/>
  <dcterms:modified xsi:type="dcterms:W3CDTF">2016-05-17T16:59:02Z</dcterms:modified>
  <cp:revision>1</cp:revision>
  <dc:subject/>
  <dc:title/>
</cp:coreProperties>
</file>